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>
          <w:trHeight w:val="1519" w:hRule="atLeast"/>
        </w:trPr>
        <w:tc>
          <w:tcPr>
            <w:tcW w:w="3119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</w:rPr>
              <w:t>ăваш</w:t>
            </w:r>
            <w:r>
              <w:rPr>
                <w:rFonts w:cs="Times New Roman" w:ascii="Times New Roman" w:hAnsi="Times New Roman"/>
              </w:rPr>
              <w:t xml:space="preserve">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ind w:right="-1" w:hanging="0"/>
              <w:jc w:val="center"/>
              <w:rPr/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76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ind w:firstLine="4301"/>
              <w:jc w:val="center"/>
              <w:rPr/>
            </w:pPr>
            <w:r>
              <w:rPr/>
              <w:t>ППОСТАНОВЛ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2"/>
        <w:ind w:right="4311" w:hanging="0"/>
        <w:rPr/>
      </w:pPr>
      <w:r>
        <w:rPr/>
      </w:r>
    </w:p>
    <w:p>
      <w:pPr>
        <w:pStyle w:val="22"/>
        <w:ind w:right="1551" w:hanging="0"/>
        <w:jc w:val="center"/>
        <w:rPr>
          <w:lang w:val="en-US"/>
        </w:rPr>
      </w:pPr>
      <w:r>
        <w:rPr/>
        <w:t>от 03.12.2009 № 275</w:t>
      </w:r>
    </w:p>
    <w:p>
      <w:pPr>
        <w:pStyle w:val="Heading6"/>
        <w:ind w:right="4494" w:hanging="0"/>
        <w:rPr>
          <w:lang w:val="en-US"/>
        </w:rPr>
      </w:pPr>
      <w:r>
        <w:rPr>
          <w:lang w:val="en-US"/>
        </w:rPr>
      </w:r>
    </w:p>
    <w:p>
      <w:pPr>
        <w:pStyle w:val="Heading6"/>
        <w:ind w:right="4494" w:hanging="0"/>
        <w:rPr/>
      </w:pPr>
      <w:r>
        <w:rPr/>
        <w:t>О порядке разработки, утверждения и реализации долгосрочных муниципальных целевых программ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 и в целях упорядочения работы по разработке и реализации долгосрочных муниципальных целевых программ города Чебоксары, повышения эффективности использования бюджетных ресур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Утвердить Порядок  разработки, утверждения и реализации долгосрочных муниципальных целевых программ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Структурным подразделениям администрации города Чебоксары и уполномоченным учреждениям о</w:t>
      </w:r>
      <w:r>
        <w:rPr>
          <w:sz w:val="28"/>
        </w:rPr>
        <w:t xml:space="preserve">существлять разработку, утверждение и реализацию </w:t>
      </w:r>
      <w:r>
        <w:rPr>
          <w:sz w:val="28"/>
          <w:szCs w:val="28"/>
        </w:rPr>
        <w:t>долгосрочных</w:t>
      </w:r>
      <w:r>
        <w:rPr>
          <w:sz w:val="28"/>
        </w:rPr>
        <w:t xml:space="preserve"> муниципальных целевых программ согласно данному Порядк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П.В.Дан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ab/>
        <w:tab/>
        <w:tab/>
        <w:tab/>
        <w:tab/>
        <w:t>Н.И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4301"/>
        <w:rPr/>
      </w:pPr>
      <w:r>
        <w:rPr/>
        <w:t>УТВЕРЖДЕН</w:t>
      </w:r>
    </w:p>
    <w:p>
      <w:pPr>
        <w:pStyle w:val="Normal"/>
        <w:ind w:firstLine="4301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4301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4253"/>
        <w:rPr/>
      </w:pPr>
      <w:r>
        <w:rPr>
          <w:sz w:val="28"/>
        </w:rPr>
        <w:t>от</w:t>
      </w:r>
      <w:r>
        <w:rPr>
          <w:sz w:val="28"/>
          <w:lang w:val="en-US"/>
        </w:rPr>
        <w:t xml:space="preserve"> </w:t>
      </w:r>
      <w:r>
        <w:rPr>
          <w:sz w:val="28"/>
        </w:rPr>
        <w:t>03.12.2009  № 275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TextBodyIndent"/>
        <w:jc w:val="center"/>
        <w:rPr/>
      </w:pPr>
      <w:r>
        <w:rPr>
          <w:b/>
          <w:sz w:val="28"/>
        </w:rPr>
        <w:t xml:space="preserve">разработки, утверждения и реализации </w:t>
      </w:r>
      <w:r>
        <w:rPr>
          <w:b/>
          <w:bCs/>
          <w:sz w:val="28"/>
          <w:szCs w:val="28"/>
        </w:rPr>
        <w:t>долгосрочных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х целевых програм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</w:rPr>
        <w:t xml:space="preserve">1.1. Порядок разработки, утверждения и реализации </w:t>
      </w:r>
      <w:r>
        <w:rPr>
          <w:sz w:val="28"/>
          <w:szCs w:val="28"/>
        </w:rPr>
        <w:t>долгосрочных</w:t>
      </w:r>
      <w:r>
        <w:rPr>
          <w:sz w:val="28"/>
        </w:rPr>
        <w:t xml:space="preserve"> муниципальных целевых программ (далее – Порядок) определяет единый методологический подход, унификацию способов и принципов формирования </w:t>
      </w:r>
      <w:r>
        <w:rPr>
          <w:sz w:val="28"/>
          <w:szCs w:val="28"/>
        </w:rPr>
        <w:t>долгосрочных</w:t>
      </w:r>
      <w:r>
        <w:rPr>
          <w:sz w:val="28"/>
        </w:rPr>
        <w:t xml:space="preserve"> муниципальных целевых программ, направленных н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а) осуществление муниципальной политики органами местного самоуправления;</w:t>
      </w:r>
    </w:p>
    <w:p>
      <w:pPr>
        <w:pStyle w:val="2"/>
        <w:ind w:firstLine="540"/>
        <w:rPr/>
      </w:pPr>
      <w:r>
        <w:rPr/>
        <w:t>б) обеспечение достижения целей и задач социально-экономического развития города в соответствии с полномочиями органов местного самоуправл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в) оптимизацию расходов и повышение результативности бюджета города Чебокса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В настоящем Порядке используются следующие термины и определения: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 xml:space="preserve">а) муниципальная целевая программа </w:t>
      </w:r>
      <w:r>
        <w:rPr>
          <w:sz w:val="28"/>
        </w:rPr>
        <w:t xml:space="preserve">(далее МЦП) </w:t>
      </w:r>
      <w:r>
        <w:rPr>
          <w:sz w:val="28"/>
          <w:szCs w:val="28"/>
        </w:rPr>
        <w:t>– увязанный по задачам, ресурсам и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и настоящим Порядком, обеспечивающих эффективное решение задач в области муниципальной политики;</w:t>
      </w:r>
    </w:p>
    <w:p>
      <w:pPr>
        <w:pStyle w:val="Normal"/>
        <w:ind w:firstLine="540"/>
        <w:jc w:val="both"/>
        <w:rPr/>
      </w:pPr>
      <w:r>
        <w:rPr>
          <w:sz w:val="28"/>
        </w:rPr>
        <w:t>б) разработчик муниципальной целевой программы (далее разработчик) – структурные подразделения администрации города Чебоксары, администрации районов и иные органы местного самоуправления города Чебоксары, либо бюджетные учреждения, осуществляющие функции управления в соответствующей отрасли муниципального образования, наделенные полномочиями для решения стратегических и тактических задач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дикаторы оценки результативности муниципальных целевых программ – количественные и качественные показатели, характеризующие степень достижения целей программ и разрабатываемые на основе системы целей, задач и показателей деятельности.</w:t>
      </w:r>
    </w:p>
    <w:p>
      <w:pPr>
        <w:pStyle w:val="Normal"/>
        <w:ind w:firstLine="540"/>
        <w:jc w:val="both"/>
        <w:rPr/>
      </w:pPr>
      <w:bookmarkStart w:id="0" w:name="sub_12"/>
      <w:r>
        <w:rPr>
          <w:sz w:val="28"/>
        </w:rPr>
        <w:t>1</w:t>
      </w:r>
      <w:r>
        <w:rPr>
          <w:sz w:val="28"/>
          <w:szCs w:val="28"/>
        </w:rPr>
        <w:t>.3. Муниципальные целевые программы со сроком действия три года и более относятся к долгосрочным целевым программам.</w:t>
      </w:r>
    </w:p>
    <w:p>
      <w:pPr>
        <w:pStyle w:val="Normal"/>
        <w:ind w:firstLine="540"/>
        <w:jc w:val="both"/>
        <w:rPr>
          <w:color w:val="000000"/>
          <w:sz w:val="28"/>
        </w:rPr>
      </w:pPr>
      <w:bookmarkStart w:id="1" w:name="sub_12"/>
      <w:r>
        <w:rPr>
          <w:sz w:val="28"/>
          <w:szCs w:val="28"/>
        </w:rPr>
        <w:t>Муниципальная целевая программа, включающая в себя несколько подпрограмм, направленных на решение конкретных задач в рамках программы определяется как комплексная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  <w:bookmarkEnd w:id="1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азработка и реализация МЦП включают в себя следующие этап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отбор проблем для программной раз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ринятие решения о разработке МЦП и ее форм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роверка и согласование проекта МЦ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утверждение МЦ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управление реализацией МЦП и контроль за ходом ее выполн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 Требования к разработке </w:t>
      </w:r>
      <w:r>
        <w:rPr>
          <w:b/>
          <w:bCs/>
          <w:sz w:val="28"/>
          <w:szCs w:val="28"/>
        </w:rPr>
        <w:t>долгосроч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целев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постановки проблем для решения программными методами с использованием средств бюджета города Чебоксары могут выступать органы исполнительной власти и управления Чувашской Республики, органы местного самоуправления, а также юридические и физически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МЦП являются инструментом</w:t>
      </w:r>
      <w:r>
        <w:rPr/>
        <w:t xml:space="preserve"> </w:t>
      </w:r>
      <w:r>
        <w:rPr>
          <w:sz w:val="28"/>
          <w:szCs w:val="28"/>
        </w:rPr>
        <w:t>достижения стратегических и тактических задач муниципального образования города Чебоксары. В рамках МЦП осуществляется правовое регулирование, проведение структурных реформ, совершенствование нового формата бюджета, внедрение программно-целевого принципа бюджетного планирования. Всё это предполагает четкое определение приоритетов, целей и результатов использования бюджетных средств, установку индикаторов, характеризующих их достижение, мониторинг эффективности бюджетных расходов.</w:t>
      </w:r>
    </w:p>
    <w:p>
      <w:pPr>
        <w:pStyle w:val="3"/>
        <w:ind w:firstLine="540"/>
        <w:rPr/>
      </w:pPr>
      <w:r>
        <w:rPr/>
        <w:t>2.3. Отбор проблем для их программной разработки и решения определяется следующими факто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, значимость проблемы и анализ причин ее возникнов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 решения проблемы программно-целевым мет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основание соответствия решаемой проблемы и целей программы приоритетным задачам социально-экономического развития города Чебоксары; результаты анализа экономического, социального и экологического состояния города Чебоксары, внешнеэкономические условия, а также полномочия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варительная оценка социально-экономической эффективности последствий реализации МЦ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ответствие системе целей, задач и показателей деятельности муниципального образования, отражаемых в докладе о результатах и основных направлениях деятельности муниципального образования города Чебокса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4. Методическое руководство и координацию работ по разработке и реализации МЦП осуществляет отдел экономики, прогнозирования, социально-экономического развития и муниципального заказа администрации города Чебоксары.  </w:t>
      </w:r>
      <w:bookmarkStart w:id="2" w:name="sub_22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2.5. Разработчик МЦП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ет ответственность за своевременную и качественную подготовку и реализацию МЦ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отовит проект постановления о принятии МЦП, согласовывает их с исполнителями целевой программы и координирует их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абатывает в пределах своих полномочий нормативные (локальные) правовые акты, необходимые для выполнения МЦ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готовит сведения о ходе реализации МЦП в рамках информации, представляемой ежегодно в докладе о результатах и основных направлениях деятельност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азрабатывает перечень целевых индикаторов и показателей для мониторинга реализации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готовит ежегодно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МЦ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оизводит оценку затрат, необходимых для осуществления предлагаемых изменений, оценивает значение предлагаемых изменений для ожидаемых результатов программной деятельности и обосновывает предлагаемые из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яет отбор исполнителей программных мероприятий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беспечивает эффективное использование средств, выделяемых на ее реализац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3. Требования к составу </w:t>
      </w:r>
      <w:r>
        <w:rPr>
          <w:b/>
          <w:bCs/>
          <w:sz w:val="28"/>
          <w:szCs w:val="28"/>
        </w:rPr>
        <w:t>долгосрочных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х целевых программ</w:t>
      </w:r>
    </w:p>
    <w:p>
      <w:pPr>
        <w:pStyle w:val="ConsNormal"/>
        <w:spacing w:before="240" w:after="0"/>
        <w:ind w:firstLine="540"/>
        <w:jc w:val="both"/>
        <w:rPr/>
      </w:pPr>
      <w:r>
        <w:rPr>
          <w:sz w:val="28"/>
          <w:szCs w:val="28"/>
        </w:rPr>
        <w:t>3.1. МЦП</w:t>
      </w:r>
      <w:r>
        <w:rPr>
          <w:sz w:val="28"/>
        </w:rPr>
        <w:t xml:space="preserve"> должна </w:t>
      </w:r>
      <w:r>
        <w:rPr>
          <w:sz w:val="28"/>
          <w:szCs w:val="28"/>
        </w:rPr>
        <w:t xml:space="preserve">содержать паспорт программы (приложение 1 к настоящему Порядку), пояснительную записку (приложение 2 к настоящему Порядку). Паспорт программы состоит из следующих раздел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одержание проблемы (задачи), анализ причин её возникновения и обоснование необходимости ее решения программными методами. Технико-экономическое (социально-экономическое) обоснова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В данном разделе приводится подробный анализ проблемы муниципального образования, включая анализ причин ее возникновения, исходные данные для оценки эффективности (динамика показателей за предыдущие годы), уровень удовлетворения потребности населения города, сравнение с нормативными показателями, необходимости решения программно-целевым методом, анализ различных вариантов этого решения, а также описание основных рисков, возможных при решении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Цели и задачи программ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здел должен содержать четкую формулировку целей и задач программы. Цели должны соответствовать  полномочиям разработчиков программы, быть ориентированы на результ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еречень основных мероприятий программы.</w:t>
      </w:r>
    </w:p>
    <w:p>
      <w:pPr>
        <w:pStyle w:val="2"/>
        <w:tabs>
          <w:tab w:val="clear" w:pos="1080"/>
        </w:tabs>
        <w:ind w:firstLine="540"/>
        <w:rPr/>
      </w:pPr>
      <w:r>
        <w:rPr/>
        <w:t xml:space="preserve">Раздел должен содержать программные мероприятия, которые предлагается реализовать для достижения целей и решения задач программы с указанием сроков реализации и ответственных исполнителей. </w:t>
      </w:r>
      <w:r>
        <w:rPr>
          <w:szCs w:val="28"/>
        </w:rPr>
        <w:t xml:space="preserve">При этом мероприятия одной из МЦП не </w:t>
      </w:r>
      <w:r>
        <w:rPr/>
        <w:t>могут дублировать мероприятия прочих целевых программ.</w:t>
      </w:r>
    </w:p>
    <w:p>
      <w:pPr>
        <w:pStyle w:val="2"/>
        <w:tabs>
          <w:tab w:val="clear" w:pos="1080"/>
        </w:tabs>
        <w:ind w:firstLine="540"/>
        <w:rPr/>
      </w:pPr>
      <w:r>
        <w:rPr/>
        <w:t>Программные мероприятия должны предусматривать комплекс мер по предотвращению негативных последствий, которые могут возникнуть при их реализации.</w:t>
      </w:r>
    </w:p>
    <w:p>
      <w:pPr>
        <w:pStyle w:val="2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540" w:hanging="0"/>
        <w:rPr/>
      </w:pPr>
      <w:r>
        <w:rPr/>
        <w:t>Ресурсное обеспечение программы.</w:t>
      </w:r>
    </w:p>
    <w:p>
      <w:pPr>
        <w:pStyle w:val="2"/>
        <w:tabs>
          <w:tab w:val="clear" w:pos="1080"/>
        </w:tabs>
        <w:ind w:firstLine="540"/>
        <w:rPr/>
      </w:pPr>
      <w:r>
        <w:rPr/>
        <w:t>В данном разделе указываются предстоящие расходы на реализацию программы с разбивкой по годам реализации, а также все источники поступления средств (бюджетные средства с разбивкой по уровням бюджетов, внебюджетные источники). Также в данном разделе указывается: кадровое, техническое и организационное обеспечение (с обоснованием потребностей в необходимых ресурсах).</w:t>
      </w:r>
    </w:p>
    <w:p>
      <w:pPr>
        <w:pStyle w:val="2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540" w:hanging="0"/>
        <w:rPr/>
      </w:pPr>
      <w:r>
        <w:rPr/>
        <w:t>Оценка эффективности реализации программы.</w:t>
      </w:r>
    </w:p>
    <w:p>
      <w:pPr>
        <w:pStyle w:val="2"/>
        <w:tabs>
          <w:tab w:val="clear" w:pos="1080"/>
        </w:tabs>
        <w:ind w:firstLine="540"/>
        <w:rPr/>
      </w:pPr>
      <w:r>
        <w:rPr/>
        <w:t>В данном разделе приводится описание ожидаемых результатов, прогнозируется экономический, социальный, экологический и иной эффект от реализации программы. Приводятся как конкретные показатели (целевые индикаторы) по годам реализации, так и методика расчета, применяемая для оценки ожидаемой социально-экономической эффективности.</w:t>
      </w:r>
    </w:p>
    <w:p>
      <w:pPr>
        <w:pStyle w:val="2"/>
        <w:tabs>
          <w:tab w:val="clear" w:pos="1080"/>
        </w:tabs>
        <w:ind w:firstLine="540"/>
        <w:rPr/>
      </w:pPr>
      <w:r>
        <w:rPr/>
        <w:t>Целевые индикаторы для каждой МЦП формируются в соответствии с показателями оценки результатов осуществления функций и задач, отражаемые в докладе о результатах и основных направлениях деятельности муниципального образования города Чебоксары.</w:t>
      </w:r>
    </w:p>
    <w:p>
      <w:pPr>
        <w:pStyle w:val="2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540" w:hanging="0"/>
        <w:rPr/>
      </w:pPr>
      <w:r>
        <w:rPr/>
        <w:t>Механизм реализации программы</w:t>
      </w:r>
    </w:p>
    <w:p>
      <w:pPr>
        <w:pStyle w:val="2"/>
        <w:tabs>
          <w:tab w:val="clear" w:pos="1080"/>
        </w:tabs>
        <w:ind w:firstLine="540"/>
        <w:rPr/>
      </w:pPr>
      <w:r>
        <w:rPr/>
        <w:t>Данный раздел должен содержать алгоритм реализации программных мероприятий, т.е. организационную схему управления и контроль за реализацией программы, включая распределение полномочий и ответственности между структурными подразделениями администрации, либо бюджетными учреждениями – центрами ответственности, отвечающими за ее реализацию.</w:t>
      </w:r>
    </w:p>
    <w:p>
      <w:pPr>
        <w:pStyle w:val="2"/>
        <w:numPr>
          <w:ilvl w:val="0"/>
          <w:numId w:val="3"/>
        </w:numPr>
        <w:tabs>
          <w:tab w:val="left" w:pos="540" w:leader="none"/>
          <w:tab w:val="left" w:pos="1080" w:leader="none"/>
        </w:tabs>
        <w:ind w:left="540" w:hanging="0"/>
        <w:rPr/>
      </w:pPr>
      <w:r>
        <w:rPr/>
        <w:t>Организация управления программой и контроль за ходом ее реализации.</w:t>
      </w:r>
    </w:p>
    <w:p>
      <w:pPr>
        <w:pStyle w:val="2"/>
        <w:tabs>
          <w:tab w:val="clear" w:pos="1080"/>
        </w:tabs>
        <w:ind w:firstLine="540"/>
        <w:rPr/>
      </w:pPr>
      <w:r>
        <w:rPr/>
        <w:t>В данном разделе указывается организационная структура управления программой и контроль за ходом ее реализации.</w:t>
      </w:r>
    </w:p>
    <w:p>
      <w:pPr>
        <w:pStyle w:val="2"/>
        <w:tabs>
          <w:tab w:val="clear" w:pos="1080"/>
        </w:tabs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4. Формирование и утверждение </w:t>
      </w:r>
      <w:r>
        <w:rPr>
          <w:b/>
          <w:bCs/>
          <w:sz w:val="28"/>
          <w:szCs w:val="28"/>
        </w:rPr>
        <w:t>долгосрочных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муниципальных целевых программ </w:t>
      </w:r>
    </w:p>
    <w:p>
      <w:pPr>
        <w:pStyle w:val="Normal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4.1. </w:t>
      </w:r>
      <w:r>
        <w:rPr>
          <w:sz w:val="28"/>
          <w:szCs w:val="28"/>
        </w:rPr>
        <w:t>Проект МЦП до 1 августа года, предшествующего году, в котором планируется начало реализации МЦП, представляется на проверку в отдел экономики, прогнозирования, социально-экономического развития и муниципального заказа администрации города Чебоксары, в финансовое управление администрации города Чебоксары на предмет предельных объемов средств, направляемых на реализацию программы, в правовое управление на предмет правовой экспертизы.</w:t>
      </w:r>
    </w:p>
    <w:p>
      <w:pPr>
        <w:pStyle w:val="Normal"/>
        <w:ind w:firstLine="540"/>
        <w:jc w:val="both"/>
        <w:rPr/>
      </w:pPr>
      <w:r>
        <w:rPr>
          <w:sz w:val="28"/>
        </w:rPr>
        <w:t>4.2. Проверка проекта программы осуществляется п</w:t>
      </w:r>
      <w:r>
        <w:rPr>
          <w:color w:val="000000"/>
          <w:sz w:val="28"/>
        </w:rPr>
        <w:t>о следующим направлениям: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а) необходимость решения проблемы программным методом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б) соответствие целей и задач программы основным направлениям социально-экономического развития города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) соответствие программных мероприятий целям и задачам программы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г) </w:t>
      </w:r>
      <w:r>
        <w:rPr>
          <w:sz w:val="28"/>
        </w:rPr>
        <w:t>анализ социально-экономических последствий реализации программы, общую оценку её вклада в достижение стратегических целей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) </w:t>
      </w:r>
      <w:r>
        <w:rPr>
          <w:color w:val="000000"/>
          <w:sz w:val="28"/>
        </w:rPr>
        <w:t>анализ финансового обеспечения программы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е) </w:t>
      </w:r>
      <w:r>
        <w:rPr>
          <w:sz w:val="28"/>
        </w:rPr>
        <w:t>оценка показателей эффективности расходования бюджетных средств и результативности программы в цел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3. Финансовое управление администрации города Чебоксары рассматривает обоснование необходимости и целесообразности разработки МЦП и готовит заключение о возможности финансирования программы из бюджета города Чебоксары, соответствии заявленных объемов финансирования приоритетным направлениям бюджетной политики, а также об ожидаемой результативности бюджетных расходо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4.4.</w:t>
      </w:r>
      <w:r>
        <w:rPr/>
        <w:t xml:space="preserve"> </w:t>
      </w:r>
      <w:r>
        <w:rPr>
          <w:sz w:val="28"/>
          <w:szCs w:val="28"/>
        </w:rPr>
        <w:t xml:space="preserve">Отдел экономики, прогнозирования, социально-экономического развития и муниципального заказа администрации города Чебоксары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подготавливает заключение по проекту МЦП, согласно которому: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) проект программы возвращается разработчику на доработку с мотивированным заключением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) проект программы рекомендуется к внесению на рассмотрение главе администрации города Чебоксары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4.5. Заключение подготавливается отделом экономики, прогнозирования, социально-экономического развития и муниципального заказа в трехдневный срок.</w:t>
      </w:r>
    </w:p>
    <w:p>
      <w:pPr>
        <w:pStyle w:val="Normal"/>
        <w:ind w:firstLine="540"/>
        <w:jc w:val="both"/>
        <w:rPr/>
      </w:pPr>
      <w:r>
        <w:rPr>
          <w:sz w:val="28"/>
        </w:rPr>
        <w:t>4.6</w:t>
      </w:r>
      <w:r>
        <w:rPr/>
        <w:t xml:space="preserve">. </w:t>
      </w:r>
      <w:r>
        <w:rPr>
          <w:color w:val="000000"/>
          <w:sz w:val="28"/>
        </w:rPr>
        <w:t xml:space="preserve">С учетом замечаний и предложений разработчиком программы производится доработка проекта МЦП. Доработанный проект </w:t>
      </w:r>
      <w:r>
        <w:rPr>
          <w:sz w:val="28"/>
          <w:szCs w:val="28"/>
        </w:rPr>
        <w:t>МЦП</w:t>
      </w:r>
      <w:r>
        <w:rPr>
          <w:color w:val="000000"/>
          <w:sz w:val="28"/>
        </w:rPr>
        <w:t xml:space="preserve"> с</w:t>
      </w:r>
      <w:r>
        <w:rPr>
          <w:sz w:val="28"/>
          <w:szCs w:val="28"/>
        </w:rPr>
        <w:t>огласованный с управлениями, отделами администрации города Чебоксары с заключением отдела экономики, прогнозирования, социально-экономического развития и муниципального заказа администрации города Чебоксары, с пояснительной запиской выно</w:t>
      </w:r>
      <w:bookmarkStart w:id="3" w:name="sub_36"/>
      <w:r>
        <w:rPr>
          <w:sz w:val="28"/>
          <w:szCs w:val="28"/>
        </w:rPr>
        <w:t>сится разработчиком программы на рассмотрение главе администрации города Чебоксары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4.7. МЦП (подпрограммы) утверждаются постановлением администрации города Чебокса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Финансирование долгосроч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целевых программ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1. Разработка и реализация осуществляется в пределах расходов, выделенных на исполнение действующих обязательств на очередной финансовый год и среднесрочную перспективу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sub_62"/>
      <w:bookmarkEnd w:id="4"/>
      <w:r>
        <w:rPr>
          <w:sz w:val="28"/>
          <w:szCs w:val="28"/>
        </w:rPr>
        <w:t>Утвержденные МЦП реализуются за счет средств бюджета города Чебоксары, а также внебюджетных источников, предусмотренных на реализацию мероприятий дан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sub_62"/>
      <w:bookmarkStart w:id="6" w:name="sub_63"/>
      <w:bookmarkEnd w:id="5"/>
      <w:bookmarkEnd w:id="6"/>
      <w:r>
        <w:rPr>
          <w:sz w:val="28"/>
          <w:szCs w:val="28"/>
        </w:rPr>
        <w:t>К внебюджетным источникам, привлекаемым для финансирования МЦП,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sub_63"/>
      <w:bookmarkEnd w:id="7"/>
      <w:r>
        <w:rPr>
          <w:sz w:val="28"/>
          <w:szCs w:val="28"/>
        </w:rPr>
        <w:t>взносы участников реализации программ, включая организации государственного и негосударственного секторов эконом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отчисления от прибыли организаций, заинтересованных в осуществлении програм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ондов и общественных организаций, другие источники, не запрещенные действующи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средства, от приносящей доход деятельности бюджетных учрежде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2. Разработка МЦП осуществляется в соответствии с нормами бюджетного процесса на очередной финансовый год и среднесрочную перспективу, в том числе с учетом предельных проектировок бюджетных ассигнований, доведенных до субъектов бюджетного планирования финансовым управлением администрации города Чебоксары, а также индексов-дефляторов, рекомендуемых Министерством экономического развития и торговли Российской Федерации.</w:t>
      </w:r>
    </w:p>
    <w:p>
      <w:pPr>
        <w:pStyle w:val="ConsNormal"/>
        <w:ind w:firstLine="540"/>
        <w:jc w:val="both"/>
        <w:rPr>
          <w:sz w:val="28"/>
        </w:rPr>
      </w:pPr>
      <w:r>
        <w:rPr>
          <w:sz w:val="28"/>
        </w:rPr>
        <w:t>5.3. Предложения по объемам осуществляемых за счет средств бюджета города расходов на реализацию МЦП в целом и каждого из мероприятий формируются в соответствии с классификацией расходов бюджетов Российской Федерации с расчетами и обоснованиями на весь период реализации МЦ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</w:t>
      </w:r>
      <w:bookmarkStart w:id="8" w:name="sub_65"/>
      <w:r>
        <w:rPr>
          <w:sz w:val="28"/>
          <w:szCs w:val="28"/>
        </w:rPr>
        <w:t xml:space="preserve"> Разработчик МЦП с учетом хода реализации МЦП в текущем году подготавливает до 1 августа предложения об уточнении перечня программных мероприятий на очередной финансовый год и затраты по ним, представляет заявки на финансирование целевых программ с обоснованиями потребностей в ресурсах в отдел экономики, прогнозирования, социально-экономического развития и муниципального заказа администрации города Чебоксары и финансовое управление администрации города Чебоксары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При этом рассматривается возможность сокращения финансирования или досрочного прекращения реализации МЦП в случае несоответствия заранее установленным промежуточным критериям и индикаторам результа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sub_67"/>
      <w:bookmarkEnd w:id="9"/>
      <w:r>
        <w:rPr>
          <w:sz w:val="28"/>
          <w:szCs w:val="28"/>
        </w:rPr>
        <w:t>5.5. Отдел экономики, прогнозирования, социально-экономического развития и муниципального заказа администрации города Чебоксары совместно с разработчиками программы подготавливает и направляет в финансовое управление администрации города Чебоксары предложения по перечню МЦП, предлагаемых к финансированию за счет средств бюджета города Чебоксары в очередном финансовом году, и предложения по объемам их финансир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10" w:name="sub_67"/>
      <w:bookmarkStart w:id="11" w:name="sub_68"/>
      <w:bookmarkEnd w:id="10"/>
      <w:r>
        <w:rPr>
          <w:sz w:val="28"/>
          <w:szCs w:val="28"/>
        </w:rPr>
        <w:t>5.6. Финансовое управление администрации города Чебоксары при подготовке проекта бюджета города Чебоксары на очередной финансовый год в сроки, устанавливаемые постановлением администрации города Чебоксары, доводит до главных распорядителей и получателей бюджетных средств и отдела экономики, прогнозирования, социально-экономического развития и муниципального заказа администрации города Чебоксары предельные объемы средств, планируемых к использованию на реализацию муниципальных целевых программ (подпрограмм).</w:t>
      </w:r>
      <w:bookmarkEnd w:id="11"/>
    </w:p>
    <w:p>
      <w:pPr>
        <w:pStyle w:val="Normal"/>
        <w:keepNext w:val="tru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6. Реализация и контроль за ходом выполнения </w:t>
      </w:r>
      <w:r>
        <w:rPr>
          <w:b/>
          <w:bCs/>
          <w:sz w:val="28"/>
          <w:szCs w:val="28"/>
        </w:rPr>
        <w:t>долгосрочных</w:t>
      </w:r>
    </w:p>
    <w:p>
      <w:pPr>
        <w:pStyle w:val="Normal"/>
        <w:keepNext w:val="tru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х целевых программ</w:t>
      </w:r>
    </w:p>
    <w:p>
      <w:pPr>
        <w:pStyle w:val="Normal"/>
        <w:keepNext w:val="true"/>
        <w:ind w:firstLine="54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6.1. После утверждения МЦП разработчик </w:t>
      </w:r>
      <w:r>
        <w:rPr>
          <w:color w:val="000000"/>
          <w:sz w:val="28"/>
        </w:rPr>
        <w:t>обеспечивает реализацию программы и принятие мер</w:t>
      </w:r>
      <w:r>
        <w:rPr>
          <w:sz w:val="28"/>
        </w:rPr>
        <w:t xml:space="preserve"> по повышению эффективности ее реализации</w:t>
      </w:r>
      <w:r>
        <w:rPr>
          <w:color w:val="000000"/>
          <w:sz w:val="28"/>
        </w:rPr>
        <w:t xml:space="preserve">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2. Ответственность и контроль за реализацией МЦП,  в том числе за достижение целевых показателей результативности программы, несет разработчик МЦП.</w:t>
      </w:r>
    </w:p>
    <w:p>
      <w:pPr>
        <w:pStyle w:val="Normal"/>
        <w:ind w:firstLine="540"/>
        <w:jc w:val="both"/>
        <w:rPr/>
      </w:pPr>
      <w:r>
        <w:rPr>
          <w:sz w:val="28"/>
        </w:rPr>
        <w:t>6.3.</w:t>
      </w:r>
      <w:r>
        <w:rPr>
          <w:sz w:val="28"/>
          <w:szCs w:val="28"/>
        </w:rPr>
        <w:t>Оценка эффективности осуществляется по годам или этапам в течение всего срока реализации программы, а при необходимости - и после ее реализации. Разработчик несет ответственность за своевременную и качественную реализацию МЦП, обеспечивает эффективное использование средств, выделяемых на ее реализ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Для обеспечения мониторинга и анализа хода реализации МЦП разработчик программы ежегодно согласовывает с отделом экономики, прогнозирования, социально-экономического развития и муниципального заказа администрации города Чебоксары уточненные показатели эффективности программы на соответствующий год, а в дальнейшем отчитывается о ходе ее выпол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казателей результатов реализации МЦП ведется в течение всего периода реализации программы (приложение 3 к настоящему Порядк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Информация о ходе и полноте выполнения программных мероприятий представляется в отдел экономики, прогнозирования, социально-экономического развития и муниципального заказа администрации города Чебоксары ежеквартально, не позднее 15 числа месяца, следующего за отчетным кварталом (приложение 4 к настоящему Порядку). На основании представленной информации отдел экономики, прогнозирования, социально-экономического развития и муниципального заказа администрации города Чебоксары подготавливает и представляет пояснительную записку главе администрации города Чебоксары о ходе реализации МЦП в целом за отчет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По МЦП, срок реализации которой завершается в отчетном году, разработчик подготавливает и до 1 февраля текущего года представляет в отдел экономики, прогнозирования, социально-экономического развития и муниципального заказа администрации города</w:t>
      </w:r>
      <w:r>
        <w:rPr/>
        <w:t xml:space="preserve"> </w:t>
      </w:r>
      <w:r>
        <w:rPr>
          <w:sz w:val="28"/>
          <w:szCs w:val="28"/>
        </w:rPr>
        <w:t>Чебоксары отчет о выполнении МЦП, эффективности использования финансовых средств за весь период ее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 информацию о результатах реализации МЦП и подпрограмм за истекший год и за весь период реализации программы, включая оценку значений целевых индикаторов и показателей.</w:t>
      </w:r>
      <w:bookmarkStart w:id="12" w:name="sub_79"/>
    </w:p>
    <w:p>
      <w:pPr>
        <w:pStyle w:val="2"/>
        <w:tabs>
          <w:tab w:val="clear" w:pos="1080"/>
        </w:tabs>
        <w:ind w:firstLine="540"/>
        <w:rPr>
          <w:szCs w:val="28"/>
        </w:rPr>
      </w:pPr>
      <w:r>
        <w:rPr>
          <w:szCs w:val="28"/>
        </w:rPr>
        <w:t>6.7. МЦП размещается в сети Интернет с указанием  текста утвержденной МЦП, а также информации о ходе реализации, фактическом финансировании, заключенных контрактах, объемах их финансирования и исполнителях, результатах мониторинга реализации МЦП и оценке достижения целевых индикаторов и показателей.</w:t>
      </w:r>
      <w:bookmarkEnd w:id="12"/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.8. Внесение изменений в МЦП осуществляется постановлением администрации города Чебоксары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6.9. В случае низкой эффективности и результативности МЦП, а также несоответствия индикаторам оценки в рамках формирования перспективного финансового плана и проекта бюджета города Чебоксары на очередной финансовый год возможно досрочное прекращение реализации МЦП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иложение 1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зработки, утверждения и реализации долгосрочных муниципальных целевых програм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Паспорт долгосрочной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66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инятия решения 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е программы, дата ее утвержде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рмативные документы, послужившие основанием для разработки программ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индикаторы программы и их значе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ероприятия программы (перечень подпрограмм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мероприятий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Ожидаемые результаты реализации программы и показатели эффективности расходования бюджетных средств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риложение 2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к Порядку разработки, утверждения и реализации </w:t>
      </w:r>
      <w:r>
        <w:rPr>
          <w:sz w:val="28"/>
        </w:rPr>
        <w:t>долгосрочных</w:t>
      </w:r>
      <w:r>
        <w:rPr>
          <w:sz w:val="28"/>
          <w:szCs w:val="28"/>
        </w:rPr>
        <w:t xml:space="preserve"> муниципаль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3"/>
        <w:rPr/>
      </w:pPr>
      <w:r>
        <w:rPr/>
        <w:t>Пояснительная записка к долгосрочной муниципальной целевой программе должна содержать подробное описание следующих раздел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>Содержание проблемы и необходимость ее решения программными методами.</w:t>
      </w:r>
    </w:p>
    <w:p>
      <w:pPr>
        <w:pStyle w:val="TextBody"/>
        <w:ind w:left="705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(социально-экономическое) обоснование программ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и прогноз социально-экономических (экологических)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граммой и контроль за ходом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разде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риложение 3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к Порядку разработки, утверждения и реализации </w:t>
      </w:r>
      <w:r>
        <w:rPr>
          <w:sz w:val="28"/>
        </w:rPr>
        <w:t>долгосрочных</w:t>
      </w:r>
      <w:r>
        <w:rPr>
          <w:sz w:val="28"/>
          <w:szCs w:val="28"/>
        </w:rPr>
        <w:t xml:space="preserve"> муниципальных целевых программ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6"/>
        </w:rPr>
        <w:t xml:space="preserve">Индикаторы оценки эффективности реализации </w:t>
      </w:r>
      <w:r>
        <w:rPr>
          <w:sz w:val="28"/>
        </w:rPr>
        <w:t>долгосрочной</w:t>
      </w:r>
    </w:p>
    <w:p>
      <w:pPr>
        <w:pStyle w:val="Normal"/>
        <w:jc w:val="center"/>
        <w:rPr/>
      </w:pPr>
      <w:r>
        <w:rPr>
          <w:sz w:val="28"/>
        </w:rPr>
        <w:t>муниципальной</w:t>
      </w:r>
      <w:r>
        <w:rPr>
          <w:bCs/>
          <w:sz w:val="28"/>
          <w:szCs w:val="26"/>
        </w:rPr>
        <w:t xml:space="preserve"> целев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20"/>
        <w:gridCol w:w="1980"/>
        <w:gridCol w:w="900"/>
        <w:gridCol w:w="1080"/>
        <w:gridCol w:w="1080"/>
        <w:gridCol w:w="1080"/>
        <w:gridCol w:w="900"/>
        <w:gridCol w:w="1080"/>
        <w:gridCol w:w="900"/>
      </w:tblGrid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показатели результато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период (текущий и два предыдущих года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среднесрочный период (последующие года после текущего)</w:t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9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1.1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 по целям и задач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риложение 4</w:t>
      </w:r>
    </w:p>
    <w:p>
      <w:pPr>
        <w:pStyle w:val="Normal"/>
        <w:ind w:left="10080" w:hanging="0"/>
        <w:jc w:val="both"/>
        <w:rPr/>
      </w:pPr>
      <w:r>
        <w:rPr>
          <w:sz w:val="28"/>
          <w:szCs w:val="28"/>
        </w:rPr>
        <w:t xml:space="preserve">к Порядку разработки, утверждения и реализации </w:t>
      </w:r>
      <w:r>
        <w:rPr>
          <w:sz w:val="28"/>
        </w:rPr>
        <w:t>долгосрочных</w:t>
      </w:r>
      <w:r>
        <w:rPr>
          <w:sz w:val="28"/>
          <w:szCs w:val="28"/>
        </w:rPr>
        <w:t xml:space="preserve"> муниципальных 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8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899"/>
        <w:gridCol w:w="2730"/>
        <w:gridCol w:w="1969"/>
        <w:gridCol w:w="2520"/>
        <w:gridCol w:w="1140"/>
      </w:tblGrid>
      <w:tr>
        <w:trPr>
          <w:trHeight w:val="276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правления разви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стема мероприятий по реализации программы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точники финансирова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траты по план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траты по факт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% отклоне-ния</w:t>
            </w:r>
          </w:p>
        </w:tc>
      </w:tr>
      <w:tr>
        <w:trPr>
          <w:trHeight w:val="276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/>
                <w:sz w:val="20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</w:tr>
      <w:tr>
        <w:trPr/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правление 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кт 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Чувашской Республ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г. Чебокса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. источн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кт 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Чувашской Республ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г. Чебокса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. источн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кт 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Чувашской Республ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г. Чебокса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. источн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правление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кт 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кт 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кт 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</w:t>
            </w:r>
            <w:r>
              <w:rPr>
                <w:sz w:val="20"/>
                <w:szCs w:val="28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 по всем направления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Чувашской Республ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г. Чебокса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. источн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09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0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  <w:tab w:val="left" w:pos="4488" w:leader="none"/>
      </w:tabs>
      <w:ind w:right="4494" w:hanging="0"/>
      <w:jc w:val="both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Tahoma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Tahoma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Tahoma" w:hAnsi="Arial Unicode MS;Tahoma" w:eastAsia="Arial Unicode MS;Tahoma" w:cs="Arial Unicode MS;Tahom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Tahom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Tahom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700" w:leader="none"/>
        <w:tab w:val="left" w:pos="4140" w:leader="none"/>
      </w:tabs>
      <w:ind w:right="4582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0:40:00Z</dcterms:created>
  <dc:creator>economy1</dc:creator>
  <dc:description/>
  <dc:language>en-US</dc:language>
  <cp:lastModifiedBy>delo</cp:lastModifiedBy>
  <cp:lastPrinted>2009-12-04T14:00:00Z</cp:lastPrinted>
  <dcterms:modified xsi:type="dcterms:W3CDTF">2009-12-26T11:12:00Z</dcterms:modified>
  <cp:revision>4</cp:revision>
  <dc:subject/>
  <dc:title>О порядке разработки, утверждения и реализации муниципальных целевых программ</dc:title>
</cp:coreProperties>
</file>